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  <w:t>LISTE INDICATIVE DES PIECES ET INFORMATIONS A TRANSMETTRE POUR UNE LIQUIDATION-PARTAGE (DIVORC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28"/>
          <w:szCs w:val="28"/>
        </w:rPr>
      </w:pPr>
      <w:r>
        <w:rPr>
          <w:rFonts w:cs="CIDFont+F2" w:ascii="CIDFont+F2" w:hAnsi="CIDFont+F2"/>
          <w:color w:val="44546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PAR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ionnaire d’état civil, à compléter directement en ligne sur votre espace client et éventue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justificatifs (jugement relatif à un précédent divorce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recto verso d’une pièce d’identité en cours de valid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justificatif de placement sous un régime de protection (tutelle, curatelle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l'un des requérants est étranger : extrait d'acte de naissance étranger et sa traduction par 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ucteur assermen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é d’Identité Bancaire signé (de chaque requérant, pour la restitution d'un éventuel trop-perç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 de la clôture du dossier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A PROCED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onnées des avocats respectif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le divorce a déjà été prononcé, copie du jugement de divorce ou, à défaut, copie de l'ordonnance de non conciliat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copie du justificatif de dissolution du pacte civil de solidarit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RECOMPENSES ET / OU CREANCES ENTRE EPO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récompenses et les créances entre époux sont respectivement destinées à compenser 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épenses supportées par l'un des époux pour le compte de la communauté ou réciproquement et à compenser les dépenses supportées par l'un des époux pour le compte de son conjoi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ificatif de toute somme à prendre en compte pour établir une récompense ou une cré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époux (facture, relevé de compte, copie de chèque, etc…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BIENS PROP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s biens propres sont les biens appartenant personnellement à l'un des époux principalement p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ir été acquis avant l'union, ou avoir été reçu au cours de celle-ci, par donation ou succes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ificatif de l'origine de propriété des biens et deniers prop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ACTIFS COMMU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s un régime de communauté, constituent des actifs communs, l'ensemble des biens acquis pendant l'un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LIQUIDITES, LES ASSURANCES-VIE, L'EPARGNE SALAR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Segoe UI Symbol" w:hAnsi="Segoe UI Symbol" w:eastAsia="CIDFont+F4;MS Gothic" w:cs="Segoe UI Symbol"/>
          <w:b/>
          <w:b/>
          <w:color w:val="000000"/>
          <w:sz w:val="20"/>
          <w:szCs w:val="20"/>
          <w:u w:val="single"/>
        </w:rPr>
      </w:pPr>
      <w:r>
        <w:rPr>
          <w:rFonts w:eastAsia="CIDFont+F4;MS Gothic" w:cs="Segoe UI Symbol" w:ascii="Segoe UI Symbol" w:hAnsi="Segoe UI Symbo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des derniers relevés de compte de vos comptes personnels et de vos comptes joint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du dernier relevé de chaque contrat d'adhésion souscr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IMMEU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Segoe UI Symbol" w:hAnsi="Segoe UI Symbol" w:eastAsia="CIDFont+F4;MS Gothic" w:cs="Segoe UI Symbo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re de propriété complet (acte d’achat avec les annexes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is de valeur vénale, à faire établir par deux agences immobilièr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s'il existe une location, copie du bail, de l'état des lieux et des trois derniè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ttances de loyer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s'il existe une copropriété, état descriptif de division et règlement de copropriété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tifs éventuels, coordonnées du Syndic (nom et adresse), procès-verbaux des trois derniè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mblées, dernier appel de charge, carnet d'entretien et fiche synthétiqu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PARTS SOCI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bis de moins de 3 mois de la soc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certifiée conforme des derniers statut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ès-verbal, certifié conforme, de nomination du représentant (si nomination extra-statutaire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ion vénale unitaire, à faire établir par votre expert-compta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VEHICU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 grise des véhicul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eur du véhicule à l'argu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PASSIFS COMMU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tures dues par la communauté (appel de charges, abonnement, etc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 chacun des prêts en cours d'amortissement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- Contrat de prê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- Tableau d'amortisseme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- Décompte des sommes restant du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des derniers avis d'imposition (taxes foncières, taxes d’habitation, IRPP, IFI, reve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ciers, etc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des factures d’assur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ificatif de toute det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ès réception de ces pièces et informations, nous vous adresserons le projet d'acte de liquidation-partage et vous en préciserons également le coût détaill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00Z</dcterms:created>
  <dc:creator>AM</dc:creator>
  <dc:description/>
  <cp:keywords/>
  <dc:language>en-US</dc:language>
  <cp:lastModifiedBy>AM</cp:lastModifiedBy>
  <dcterms:modified xsi:type="dcterms:W3CDTF">2022-01-19T08:28:00Z</dcterms:modified>
  <cp:revision>4</cp:revision>
  <dc:subject/>
  <dc:title/>
</cp:coreProperties>
</file>