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44546A"/>
          <w:sz w:val="28"/>
          <w:szCs w:val="28"/>
        </w:rPr>
      </w:pPr>
      <w:r>
        <w:rPr>
          <w:rFonts w:cs="Arial" w:ascii="Arial" w:hAnsi="Arial"/>
          <w:color w:val="44546A"/>
          <w:sz w:val="28"/>
          <w:szCs w:val="28"/>
        </w:rPr>
        <w:t>LISTE DES PIECES ET INFORMATIONS A TRANSME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44546A"/>
          <w:sz w:val="28"/>
          <w:szCs w:val="28"/>
        </w:rPr>
      </w:pPr>
      <w:r>
        <w:rPr>
          <w:rFonts w:cs="Arial" w:ascii="Arial" w:hAnsi="Arial"/>
          <w:color w:val="44546A"/>
          <w:sz w:val="28"/>
          <w:szCs w:val="28"/>
        </w:rPr>
        <w:t>POUR PREPARER UN CONTRAT DE MARI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8"/>
          <w:szCs w:val="28"/>
        </w:rPr>
      </w:pPr>
      <w:r>
        <w:rPr>
          <w:rFonts w:cs="Arial" w:ascii="Arial" w:hAnsi="Arial"/>
          <w:color w:val="44546A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FUTURS EPOUX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r chaque futur époux : questionnaire d’état civil, à compléter directement en ligne sur votr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pace client et éventuels justificatifs (jugement de divorce, récépissé de PACS…)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r chaque futur époux : copie recto verso d’une pièce d’identité en cours de validité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justificatif de placement sous un régime de protection (tutelle, curatelle…)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l'un futur époux est étranger 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CIDFont+F6;Malgun Gothic Semilight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xtrait d'acte de naissance étranger et sa traduction par un traducteur assermenté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i/>
          <w:color w:val="000000"/>
          <w:sz w:val="20"/>
          <w:szCs w:val="20"/>
        </w:rPr>
        <w:t>-</w:t>
      </w:r>
      <w:r>
        <w:rPr>
          <w:rFonts w:eastAsia="CIDFont+F6;Malgun Gothic Semilight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ertificat de coutume délivré par le Consulat et sa traduction par un traducteur assermenté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de célébration de l'union civile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une de célébration de l'union civile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é d’Identité Bancaire conjointement signé (pour la restitution d'un éventuel trop-perçu lors de la clôture du dossier)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eastAsia="Arial" w:cs="Arial" w:ascii="Arial" w:hAnsi="Arial"/>
          <w:color w:val="44546A"/>
          <w:sz w:val="20"/>
          <w:szCs w:val="20"/>
        </w:rPr>
        <w:t xml:space="preserve"> 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S'IL Y A DES APPORTS A CONSTATER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* APPORTS DE PARTS SOCIALE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bis de moins de 3 mois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certifiée conforme des derniers statuts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ès-verbal, certifié conforme, de nomination du représentant (si nomination extra-statutaire)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recto verso d’une pièce d’identité en cours de validité du représentant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-échéant, si les statuts l'imposent, procès-verbal, certifié conforme, d'une décision social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sant l'apport et agréant le conjoint en tant que nouvel associé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* APPORTS IMMOBILIER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re de propriété complet (acte d’achat avec les annexes) ;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is de valeur vénale, à faire établir par deux agences immobilières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 Dès réception de ces pièces et informations, nous vous adresserons votre projet de contrat de mariage et vous en préciserons également le coût détaillé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Anticipez en contactant l'Office le plus tôt possible ; en effet, les mairies exigent fréquemment que le dossier complet leur soit adressé plusieurs semaines avant la célébration civile de l'union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Les époux peuvent choisir d'organiser leur patrimoine soit via une séparation de biens, soit via une communauté de biens, soit encore via une participation aux acquêt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LARL MEROUR ET GUIVARC’H</w:t>
    </w:r>
  </w:p>
  <w:p>
    <w:pPr>
      <w:pStyle w:val="Footer"/>
      <w:jc w:val="center"/>
      <w:rPr/>
    </w:pPr>
    <w:r>
      <w:rPr/>
      <w:t>32 rue Monge 29200 BREST</w:t>
    </w:r>
  </w:p>
  <w:p>
    <w:pPr>
      <w:pStyle w:val="Footer"/>
      <w:jc w:val="center"/>
      <w:rPr/>
    </w:pPr>
    <w:hyperlink r:id="rId1">
      <w:r>
        <w:rPr>
          <w:rStyle w:val="InternetLink"/>
        </w:rPr>
        <w:t>office.merour@notaires.fr</w:t>
      </w:r>
    </w:hyperlink>
    <w:r>
      <w:rPr/>
      <w:t xml:space="preserve"> . 02.98.44.3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IDFont+F6;Malgun Gothic Semiligh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merour@not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M</dc:creator>
  <dc:description/>
  <cp:keywords/>
  <dc:language>en-US</dc:language>
  <cp:lastModifiedBy>AM</cp:lastModifiedBy>
  <dcterms:modified xsi:type="dcterms:W3CDTF">2022-01-19T08:26:00Z</dcterms:modified>
  <cp:revision>5</cp:revision>
  <dc:subject/>
  <dc:title/>
</cp:coreProperties>
</file>